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医疗保障基金使用监督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处罚裁量权实施细则（试行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征求意见稿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15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15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第一章  总则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为进一步规范医疗保障行政处罚裁量权，根据《中华人民共和国行政处罚法》《医疗保障基金使用监督管理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国家医疗保障局《规范医疗保障基金使用监督管理行政处罚裁量权办法》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法律法规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规定，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我省医疗保障基金使用监督管理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实际，制定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所称医疗保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基金使用监督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行政处罚裁量权，是指医疗保障行政部门在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医疗保障基金使用监督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行政处罚时，根据法律、法规、规章的规定，综合考虑违法行为的事实、性质、情节、社会危害程度以及当事人主观过错等因素，决定是否给予行政处罚、给予行政处罚的种类和幅度的权限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全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各级医疗保障行政部门实施行政处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裁量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适用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法律、法规对行政处罚裁量权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与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不一致的，从其规定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行使行政处罚裁量权，应当以事实为依据，遵循处罚法定、过罚相当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公开透明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综合裁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处罚与教育相结合的原则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第五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行政处罚的种类和幅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应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与违法行为的事实、性质、情节、社会危害程度相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违法行为的事实、性质、情节、社会危害程度相同或相近的违法行为，适用的法律依据、处罚种类及处罚幅度应当基本一致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 xml:space="preserve"> 行政处罚裁量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执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行政处罚裁量基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所称行政处罚裁量基准，是指陕西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医疗保障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部门将法律、法规、规章规定的可裁量的处罚幅度，依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裁量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，细化为若干裁量阶次，每个阶次规定一定的量罚标准，以确保处罚与违法行为的事实、性质、情节、社会危害程度相当的制度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15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第二章  裁量规则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 xml:space="preserve"> 行使行政处罚裁量权时，应当综合考虑违法行为相关因素进行裁量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一）当事人主观是否故意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二）违法行为危害后果的严重程度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三）初次违法还是多次违法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四）违法行为侵犯的对象和持续时间的长短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五）违法行为涉及数量、金额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六）当事人的悔过表现、采取的措施及改正效果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七）政策、标准是否变化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八）其他应当考虑的情节或裁量因素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第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行政处罚裁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阶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分为从重行政处罚、一般行政处罚、从轻行政处罚、减轻行政处罚和不予行政处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五个阶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一）从重行政处罚是指在依法可以选择的处罚种类和处罚幅度内，适用较重、较多的处罚种类或者较高的处罚幅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二）一般行政处罚是指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无从重、从轻和减轻处罚情节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依法可以选择的处罚种类和处罚幅度内，适用适中的处罚种类或者处罚幅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三）从轻行政处罚是指在依法可以选择的处罚种类和处罚幅度内，适用较轻、较少的处罚种类或者较低的处罚幅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四）减轻行政处罚是指适用法定行政处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种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最低限度以下的处罚种类或处罚幅度。包括应当并处时不并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五）不予行政处罚是指对违法行为予以认定，因法定事由对特定违法行为不给予行政处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第九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 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所指的从轻、减轻一般只适用于罚款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暂停医保服务协议、暂停联网结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等有明确幅度范围的处罚种类，不适用于减少行政处罚的种类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当事人存在主观故意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拒不改正，欺诈骗取医疗保障基金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违法行为，一般不适用从轻、减轻处罚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有下列情形之一的，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</w:rPr>
        <w:t>医疗保障行政部门应当不予处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一）未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十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周岁的未成年人实施违法行为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二）精神病人、智力残疾人在不能辨认或者控制自己行为时实施违法行为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三）违法事实不清，证据不足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四）违法行为轻微并及时纠正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主动上缴违法金额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未造成危害后果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参保人违法行为所涉资金均由医保个人账户支付，不具有从重情节，且及时纠正，未造成危害后果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（六）当事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有证据足以证明没有主观过错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法律、法规另有规定的，从其规定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违法行为在二年内未被发现的，不再给予行政处罚；涉及公民生命健康安全、金融安全且有危害后果的，上述期限延长至五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D7D31" w:themeColor="accent2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accent2"/>
            </w14:solidFill>
          </w14:textFill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法律另有规定的除外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前款规定的期限，从违法行为发生之日起计算；违法行为有连续或继续状态的，从行为终了之日起计算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）法律、法规、规章规定其他依法不予处罚的情形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对当事人的违法行为不予行政处罚的，医疗保障行政机关应当对当事人进行教育，涉及违法资金的，应予以追回，行政当事人属本条第（一）、（二）项的，应由监护人进行教育，并赔偿医保基金损失，当事人无监护人的，可不再追回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有下列情形之一的，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</w:rPr>
        <w:t>医疗保障行政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应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减轻处罚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一）已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十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周岁不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十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周岁的未成年人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一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违法行为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行政部门发现违法行为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主动对基金使用行为进行自查，改正违法行为并主动上缴全部违法所得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三）受他人胁迫或者诱骗实施违法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且能积极配合调查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一般违法行为持续一个月以内，且违法金额定点医药机构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元、个人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元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主动投案并如实交代违法行为，且未造成危害后果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）法律、法规、规章规定应当减轻处罚的其他情形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43434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有下列情形之一的，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</w:rPr>
        <w:t>医疗保障行政部门应当从轻处罚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43434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</w:rPr>
        <w:t>（一）已满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  <w:lang w:val="en-US" w:eastAsia="zh-CN"/>
        </w:rPr>
        <w:t>十四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</w:rPr>
        <w:t>周岁不满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  <w:lang w:val="en-US" w:eastAsia="zh-CN"/>
        </w:rPr>
        <w:t>十八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</w:rPr>
        <w:t>周岁的未成年人实施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  <w:lang w:val="en-US" w:eastAsia="zh-CN"/>
        </w:rPr>
        <w:t>欺诈骗保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</w:rPr>
        <w:t>行为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43434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  <w:lang w:val="en-US" w:eastAsia="zh-CN"/>
        </w:rPr>
        <w:t>行政部门对违法行为立案前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  <w:lang w:val="en-US" w:eastAsia="zh-CN"/>
        </w:rPr>
        <w:t>主动对基金使用行为进行自查，改正违法行为并主动上缴违法所得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43434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</w:rPr>
        <w:t>（三）受他人胁迫或者诱骗实施违法行为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color w:val="434343"/>
          <w:sz w:val="32"/>
          <w:szCs w:val="32"/>
          <w:shd w:fill="FFFFFF" w:val="clear"/>
          <w:lang w:val="en-US" w:eastAsia="zh-CN"/>
        </w:rPr>
        <w:t>一般违法行为持续三个月以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且违法金额定点医药机构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万元、个人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元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五）主动供述行政机关尚未掌握的基金使用违法行为的关键线索或证据，并经查证属实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）积极配合行政机关查处违法行为、如实陈述违法事实并主动提供证据材料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主动投案并如实交代违法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主动消除或减轻基金使用违法行为危害后果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法律、法规、规章规定应当从轻处罚的其他情形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有下列情形之一的，医疗保障行政部门可以从轻或减轻处罚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一）尚未完全丧失辨认或者控制自己行为能力的精神病人、智力残疾人有违法行为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二）初次违法且危害后果轻微并及时改正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三）法律、法规、规章规定可以从轻或减轻处罚的其他情形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有下列情形之一，医疗保障行政部门应当从重处罚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一）违法情节恶劣，造成严重危害后果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二）责令改正拒不改正，或者一年内实施两次以上同一性质违法行为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三）妨碍、阻挠或者抗拒执法人员依法调查、处理其违法行为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四）故意转移、隐匿、毁坏或伪造证据，或者对举报投诉人、证人打击报复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发生突发公共事件时实施违法行为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对举报人、证人打击报复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违法行为持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年以上，且违法金额定点医药机构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万元，个人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万元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法律、法规、规章规定应当从重处罚的其他情形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十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同时具有两个以上从重情节、且不具有从轻或者减轻情节的，应当在违法行为对应的处罚幅度内按最高档次实施处罚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同时具有两个以上从轻情节、且不具有从重情节的，应当在违法行为对应的处罚幅度内按最低档次实施处罚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同时具有从重和从轻或减轻情节的，应当根据违法行为的性质和主要情节确定对应的处罚幅度，综合考虑后实施处罚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第十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当事人多个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为违反多条规定的，应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分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裁量，合并处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第十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 xml:space="preserve"> 法律、法规、规章规定的处罚种类可以单处或者可以并处的，可以选择适用；应当单处或者并处的，除符合减轻行政处罚情形外，不得选择适用。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三章  裁量程序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十八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《陕西省医疗保障行政处罚裁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基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试行）》，以下简称《裁量基准》）为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的附件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医疗保障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部门在行政处罚过程中对不予处罚、减轻处罚、从轻处罚、一般处罚、从重处罚等情形行使行政处罚裁量权的具体标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十九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案件调查时，承办人员应当注意收集、保全用以证明案件事实和裁量因素的各种证据，并在案件调查终结报告中对行政处罚裁量权的行使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说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和举证，提出拟处罚幅度的建议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二十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法制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人员应当对行政处罚裁量权行使的事实、理由、证据和依据进行充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，形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意见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案件承办部门或办案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与法制审核部门对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使行政处罚裁量权的意见存在重大分歧的，应当报请医疗保障行政部门负责人组织集体讨论决定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集体讨论时，应对行使裁量权情况进行全面审理后，以行政处罚决定书形式经本单位负责人核准签发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依法履行行政处罚事先告知义务或听证告知义务，应当明确告知当事人拟处罚的种类和幅度，以及相应的事实、理由、证据和依据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当事人进行陈述、申辩或者要求听证的，应当充分听取当事人的意见，对当事人提出的从轻、减轻或者不予处罚的事实、理由和证据，应当进行调查核实，成立的应当采纳，不采纳的应当说明理由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四章  监督保障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医疗保障行政部门应当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行政执法评议考核、行政处罚案卷评查、办理行政执法投诉举报、行政处罚结果公开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方式加强对行使裁量权情况的监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医疗保障行政部门发现行使行政处罚裁量违法或者不当的，应当主动、及时纠正。拒不自行纠正的，由上一级医疗保障行政部门依照有关法律、法规责令限期纠正或者予以撤销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 医疗保障基金监管行政执法人员滥用行政处罚裁量权的，依法追究其行政责任。涉嫌违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违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的，移交纪检监察机关、司法机关依法依规处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五章  附  则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所称“以上”包括本数，“以下”不包括本数，给予从重处罚时除外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拒不改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，是指当事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对医疗保障监管部门下发的责令改正不落实，在责令改正期限满后，仍没有改正的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违法行为轻微，是指定点医药机构一般违法行为所涉金额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万元，个人一般违法行为所涉金额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一般违法行为，是指《医疗保障基金使用监督管理条例》第三十八条和第四十一条第一款所规定的违法行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欺诈骗保行为，是指《医疗保障基金使用监督管理条例》第四十条第一款（一）至（四）项和第二款、第四十一条第二款所规定的违法行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细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陕西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医疗保障局负责解释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细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自印发之日后施行，有效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陕西省医疗保障行政处罚裁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基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试行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0.4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914</Words>
  <Characters>3927</Characters>
  <CharactersWithSpaces>39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58:00Z</dcterms:created>
  <dc:creator>王小虎</dc:creator>
  <dc:description/>
  <dc:language>en-US</dc:language>
  <cp:lastModifiedBy>王小虎</cp:lastModifiedBy>
  <cp:lastPrinted>2022-07-06T10:23:00Z</cp:lastPrinted>
  <dcterms:modified xsi:type="dcterms:W3CDTF">2022-07-20T11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F66DE93AF4E12B731865839776FAB</vt:lpwstr>
  </property>
  <property fmtid="{D5CDD505-2E9C-101B-9397-08002B2CF9AE}" pid="3" name="KSOProductBuildVer">
    <vt:lpwstr>2052-11.1.0.11805</vt:lpwstr>
  </property>
</Properties>
</file>